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9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เพิ่มชื่อ กรณีตกสำรวจตรวจสอบทะเบียนราษฎ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เมื่อปี พ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t>. 249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49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49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499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93) 02/06/2558 14:5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ะต้องเป็นผู้ที่เกิดก่อน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499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 ตรวจสอบพยานหลักฐาน พยานบุคคล พยานแวดล้อม  และรวบรวมข้อเท็จจริง พร้อมความเห็นให้ นายอำเภอ แห่งท้องที่ พิจารณา 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ดำเนินการเพิ่มชื่อเข้าในทะเบียนบ้าน  และแจ้งให้ผู้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ของผู้ร้อง ถ้ามี เช่น บัตรประจำตัวประชาชนขาวดำ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มีรายการบุคคล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6:00Z</dcterms:created>
  <dc:creator>CM</dc:creator>
  <dc:description/>
  <dc:language>en-US</dc:language>
  <cp:lastModifiedBy>ย</cp:lastModifiedBy>
  <cp:lastPrinted>2015-03-02T22:12:00Z</cp:lastPrinted>
  <dcterms:modified xsi:type="dcterms:W3CDTF">2019-05-17T07:26:00Z</dcterms:modified>
  <cp:revision>2</cp:revision>
  <dc:subject/>
  <dc:title/>
</cp:coreProperties>
</file>